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LLYWOOD TRIVI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me as an official user of HOLLYWOOD TRIV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a check or money order in the amount of $5.00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free of charge the sequel to HOLLYWOOD TRIVIA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available to the general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_______________  ZIP: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did you obtain your copy of HOLLYWOOD TRIVIA?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GISTERIN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